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4694"/>
        <w:gridCol w:w="4131"/>
        <w:gridCol w:w="3600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ay/Time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lient 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lient 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lient C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ime: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.30a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.30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.30am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Foods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 * toast and jam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trong coffee, black, 3 sugar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hreddies, skim milk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ea with skim mil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pple, Carrot &amp; Ginger Juiced fresh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ime: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.30a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.30am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Foods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trong coffee, black, 3 sugar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yvita with margar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Yoghurt with blueberries &amp; almonds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ime: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p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.30p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.30pm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Foods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acon sandwich on white bread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k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hicken Salad (homemade)</w:t>
            </w:r>
          </w:p>
          <w:p>
            <w:pPr>
              <w:pStyle w:val="Normal"/>
              <w:tabs>
                <w:tab w:val="clear" w:pos="720"/>
                <w:tab w:val="center" w:pos="1988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alad (green leafs, cucumber, tomato, olives, pine nuts, kidney beans)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ime: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.30p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.30p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pm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Foods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trong coffee, black, 3 sugars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ars Bar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ereal b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andful of nuts and seeds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ime: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.30p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p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.00pm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ood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hepherd's Pie (Ready Meal)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alad (bagged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tir Fry noodles with prawns and vegetables. Packet Sau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entil curry made with coconut cream and spices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vening Snack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acket of crisps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ea with 2 Digestive biscui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pple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luids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 glasses of win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 glasses of water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 teas with skim mil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2 litres of Evian wate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highlight w:val="magenta"/>
        </w:rPr>
        <w:t xml:space="preserve">High GI/Inflammatory  </w:t>
      </w:r>
      <w:r>
        <w:rPr>
          <w:rFonts w:cs="Verdana" w:ascii="Verdana" w:hAnsi="Verdana"/>
          <w:b/>
        </w:rPr>
        <w:t xml:space="preserve">        </w:t>
      </w:r>
      <w:r>
        <w:rPr>
          <w:rFonts w:cs="Verdana" w:ascii="Verdana" w:hAnsi="Verdana"/>
          <w:b/>
          <w:highlight w:val="yellow"/>
        </w:rPr>
        <w:t xml:space="preserve">Fat   </w:t>
      </w:r>
      <w:r>
        <w:rPr>
          <w:rFonts w:cs="Verdana" w:ascii="Verdana" w:hAnsi="Verdana"/>
          <w:b/>
        </w:rPr>
        <w:t xml:space="preserve">       </w:t>
      </w:r>
      <w:r>
        <w:rPr>
          <w:rFonts w:cs="Verdana" w:ascii="Verdana" w:hAnsi="Verdana"/>
          <w:b/>
          <w:highlight w:val="green"/>
        </w:rPr>
        <w:t>Protein</w:t>
      </w:r>
      <w:r>
        <w:rPr>
          <w:rFonts w:cs="Verdana" w:ascii="Verdana" w:hAnsi="Verdana"/>
          <w:b/>
        </w:rPr>
        <w:t xml:space="preserve">  </w:t>
      </w:r>
      <w:r>
        <w:rPr>
          <w:rFonts w:cs="Verdana" w:ascii="Verdana" w:hAnsi="Verdana"/>
          <w:b/>
          <w:highlight w:val="cyan"/>
        </w:rPr>
        <w:t>Nutrient Dense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32"/>
        <w:szCs w:val="32"/>
        <w:lang w:val="en-GB"/>
      </w:rPr>
      <w:t>Sample Food Diar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30:00Z</dcterms:created>
  <dc:creator>Clare</dc:creator>
  <dc:description/>
  <cp:keywords/>
  <dc:language>en-US</dc:language>
  <cp:lastModifiedBy>Clare Blake</cp:lastModifiedBy>
  <cp:lastPrinted>2013-01-21T12:24:00Z</cp:lastPrinted>
  <dcterms:modified xsi:type="dcterms:W3CDTF">2014-04-29T12:38:00Z</dcterms:modified>
  <cp:revision>5</cp:revision>
  <dc:subject/>
  <dc:title>Notes:</dc:title>
</cp:coreProperties>
</file>